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antifikované výsledky odpadového hospodářství města Vyšší Brod včetně ná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rovoz odpadového systému dle plnění rozpočtu za rok 20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obyvatel k 1. 1. 2023: 25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latnosti byly k 31.12.2023 dva obecně závazné předpisy na úseku odpadového hospodářství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o obecním hospodářství: č. 2/2021 ze dne 12.10.2021 s účinností od 1. 1. 202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o místním poplatku za obecní systém odpadového hospodářství č.3/2021 ze dne 30.11.2021 s účinností od 1. 2. 2022, na jehož základě byla stanovena výše místního poplatku pro rok 2022 550 Kč za občana trvale žijícího v obci a za nemovitost, v níž není trvale nikdo přihlášen. Současně byly ve vyhlášce určitá osvobození od hrazení poplat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působ nakládání s odpady občanů – samostatné shromažďování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čet sběrných míst na veřejném prostranství ve městě Vyšší Brod a místních částech  Dolní Jílovice, Kyselov, Lachovice, Hrudkov, Zadní Hrudkov, Studánky, Těchoraz (stanoviště kontejnerů na tříděný odpad</w:t>
      </w:r>
      <w:r>
        <w:rPr>
          <w:rFonts w:cs="Times New Roman" w:ascii="Times New Roman" w:hAnsi="Times New Roman"/>
          <w:b/>
          <w:bCs/>
        </w:rPr>
        <w:t>):    22.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9"/>
        <w:gridCol w:w="1806"/>
        <w:gridCol w:w="1986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bírané komodit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nádob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tnost vývozu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) Papí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týdně čtvrtek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) Plast směsn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týdně pondělí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) Sklo směsné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x 4 pondělí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) Kov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objednání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) Elektrozařízen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objednání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) Bioodpa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9 +4 kontejnery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 1. 11. do 31. 3. první čtvrtek v měsíci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d 1. 4. do 31. 1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dé čtvrtky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) Texti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objednání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) Jedlé tuky a olej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objednání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ěsný komunální odpad ( dále SKO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nádob: popelnice – 592 ks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jnery - 1100 l–26 k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nost vývozu je dle potřeby občanů:  na základě oznámení a vydání známky KT (každý týden), 1x14 (jednou za 14 dní), 1 x M (jednou měsíčně), odstranění SKO a objemného odpadu bylo provedeno na skládce Lověšice a Bukovsko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běrný dvůr Vyšší Brod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9. 8. 2023 byla  vydáno  Rozhodnutí Krajského úřadu KUJCK 99152/2023/OZZL o  povolení provozování zařízení ke sběru a úpravě odpadů, neboť původní souhlas s provozováním sběrného  dvora byl platný  pouze 6 let od vydání, tj. do roku 2019 a sběrný dvůr přešel pouze do režimu sběrného místa. Novým rozhodnutím je vydán souhlas s provozováním na dobu neurčitou s podmínkou revizí po 6 letech. Byl tedy  schválen nový  </w:t>
      </w:r>
      <w:r>
        <w:rPr>
          <w:rFonts w:cs="Times New Roman" w:ascii="Times New Roman" w:hAnsi="Times New Roman"/>
          <w:b/>
          <w:bCs/>
        </w:rPr>
        <w:t>Provozní řád</w:t>
      </w:r>
      <w:r>
        <w:rPr>
          <w:rFonts w:cs="Times New Roman" w:ascii="Times New Roman" w:hAnsi="Times New Roman"/>
        </w:rPr>
        <w:t>, který umožňuje zpracovávat odpad (v tomto případě např. stavební suť a upravovat zeminu), přijímat odpad  od občanů města a místních částí , tj. obce Vyšší Brod. Byla navýšena okamžitá kapacita SKO a OO  na 200 t, hlavně kvůli recyklátům. S provozním řádem souhlasila Krajská hygienická stanice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Současně byla na sběrném dvoře provedena kontrola složení stavebního odpadu laboratorními vzorky, tak abychom mohli pracovat na možné recyklaci, rozdrcením a využitím jako podklad např. pro opravu cest. Tyto kroky byly provedeny na základě naplnění kapacity místa, kde bylo možné ukládat stavební suť v rámci terénních úprav sběrného dvora. Kapacita terénních úprav byla stanovena na cca 1000 t; tato byla  dosažena již v roce 2022. pozn. z toho důvodu byla omezena vyhláškou i možnost odkládat větší množství stavební suti a došlo tím k omezení na 2 000 kg za nemovitost. Za odběrové a analytické práce na vzorcích provedené v měsíci 10/2023  bylo uhrazeno 23 800 Kč. </w:t>
      </w:r>
      <w:r>
        <w:rPr>
          <w:rFonts w:cs="Times New Roman" w:ascii="Times New Roman" w:hAnsi="Times New Roman"/>
          <w:b/>
          <w:bCs/>
        </w:rPr>
        <w:t xml:space="preserve">Výsledkem je stanovisko, že materiál lze použít k úpravám terénu, za což je nutné pochválit zejména zaměstnance sběrného dvora, neboť je třeba při předání suti </w:t>
      </w:r>
      <w:r>
        <w:rPr>
          <w:rFonts w:cs="Times New Roman" w:ascii="Times New Roman" w:hAnsi="Times New Roman"/>
          <w:b/>
          <w:bCs/>
          <w:u w:val="single"/>
        </w:rPr>
        <w:t>kontrolovat obsah</w:t>
      </w:r>
      <w:r>
        <w:rPr>
          <w:rFonts w:cs="Times New Roman" w:ascii="Times New Roman" w:hAnsi="Times New Roman"/>
          <w:b/>
          <w:bCs/>
        </w:rPr>
        <w:t xml:space="preserve">  zejména z důvodu možného výskytu nebezpečných odpadů, které do suti nepatří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írané komodity:  objemný odpad, nebezpečné odpady, plast, papír, sklo, kovy, nápojové kartony, bioodpad, jedlé tuky a oleje, textil, stavební odpad a zpětný odběr výrobků: elektrozařízení, baterie, pneumatiky (více na </w:t>
      </w:r>
      <w:hyperlink r:id="rId2">
        <w:r>
          <w:rPr>
            <w:rStyle w:val="InternetLink"/>
            <w:rFonts w:cs="Times New Roman" w:ascii="Times New Roman" w:hAnsi="Times New Roman"/>
          </w:rPr>
          <w:t>www.mestovyssibrod.cz</w:t>
        </w:r>
      </w:hyperlink>
      <w:r>
        <w:rPr>
          <w:rFonts w:cs="Times New Roman" w:ascii="Times New Roman" w:hAnsi="Times New Roman"/>
        </w:rPr>
        <w:t>). Mobilní sběr objemných odpadů a nebezpečných odpadů se provedl dle vyhlášky 2/2021 2 x ročně v termínech květen, říj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mpostár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zařízení na zpracování BIOODPADU z veřejné zeleně a od občanů obce  - tzv. „Malé zařízení“ bylo zrušeno k 1. 1. 2023  z evidence ISOH* – objem odpadu  se tedy již nezapočítává do centrálního hlášení ISPOP*; celkem však bylo v roce 2023  na kompostárně zpracováno 25 t bioodpadu pocházejícího z městské zeleně.  Zrušení „malého zařízení“ bylo provedeno na základě kontroly a doporučení  ČIŽP*. Tato kompostárna dle inspekce dodržovala technologické postupy, ale v případě možností použití zpracovaného kompostu občany, by bylo třeba odebírat laboratorní vzorky ( náklady na 1 akci cca 20 tisíc). S ohledem na náklady a množství odpadu, které se snížilo po darování kompostérů občanům ze 100 t na čtvrtinu, bylo požádáno o zrušení malého zařízení a převedení do režimu komunitní  kompostárny. V roce 2023 bylo rozděleno 20 kompostérů, které město převzalo od obce Loučovice, která disponovala přebytkem kompostér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ospodaření odpadového systému dle plnění rozpočtu za rok 2023 v 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lkové výdaje za odpadové hospodářství dle plnění rozpočtu činí 3 173 364 K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ěsný komunální odpad ( dále SKO) celkem 480, 51 t ( r. 2022 494, 24 t )</w:t>
      </w:r>
    </w:p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ýdaje na likvidaci – tj. odvozu SKO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vývoz odpadu z domácností : </w:t>
      </w:r>
      <w:r>
        <w:rPr>
          <w:rFonts w:cs="Times New Roman" w:ascii="Times New Roman" w:hAnsi="Times New Roman"/>
          <w:b/>
          <w:bCs/>
        </w:rPr>
        <w:t>1 372 052 Kč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lid odpadů na veřejném prostranství (tzv. litteringu): cca </w:t>
      </w:r>
      <w:r>
        <w:rPr>
          <w:rFonts w:cs="Times New Roman" w:ascii="Times New Roman" w:hAnsi="Times New Roman"/>
          <w:b/>
          <w:bCs/>
        </w:rPr>
        <w:t>100 000</w:t>
      </w:r>
      <w:r>
        <w:rPr>
          <w:rFonts w:cs="Times New Roman" w:ascii="Times New Roman" w:hAnsi="Times New Roman"/>
        </w:rPr>
        <w:t xml:space="preserve"> Kč ( odhadované mzdové náklady na ruční čištění) + </w:t>
      </w:r>
      <w:r>
        <w:rPr>
          <w:rFonts w:cs="Times New Roman" w:ascii="Times New Roman" w:hAnsi="Times New Roman"/>
          <w:b/>
          <w:bCs/>
        </w:rPr>
        <w:t>29 332 Kč</w:t>
      </w:r>
      <w:r>
        <w:rPr>
          <w:rFonts w:cs="Times New Roman" w:ascii="Times New Roman" w:hAnsi="Times New Roman"/>
        </w:rPr>
        <w:t xml:space="preserve"> za strojní čištění veřejného prostranství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mný odpad  86,77 t   - </w:t>
      </w:r>
      <w:r>
        <w:rPr>
          <w:rFonts w:cs="Times New Roman" w:ascii="Times New Roman" w:hAnsi="Times New Roman"/>
          <w:b/>
          <w:bCs/>
        </w:rPr>
        <w:t>314 110 Kč</w:t>
      </w:r>
    </w:p>
    <w:tbl>
      <w:tblPr>
        <w:tblW w:w="6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19"/>
        <w:gridCol w:w="1526"/>
      </w:tblGrid>
      <w:tr>
        <w:trPr>
          <w:trHeight w:val="3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) Za tříděný odpad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áklady 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a.  plas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 395 Kč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b.  papí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 039 Kč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c.  skl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743 Kč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) oddělený sběr bioodpad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 951 Kč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) oddělený sběr nebezpečného odpad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 810 Kč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) stavební odpad obsahující azbes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30 Kč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) jedlé tuky a oleje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2 Kč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) ostatní odpady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980 Kč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elkové příjmy za odpadové hospodářství: 1 969 451 Kč ( rok 2022  </w:t>
      </w:r>
      <w:r>
        <w:rPr>
          <w:rFonts w:cs="Times New Roman" w:ascii="Times New Roman" w:hAnsi="Times New Roman"/>
          <w:b/>
          <w:bCs/>
          <w:color w:val="00B050"/>
          <w:u w:val="single"/>
        </w:rPr>
        <w:t>1.846.617 Kč)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ky za vývozy popelnic a výnos ze skládkovacího poplatku SD: 1,231.086 Kč ( rok 2022 </w:t>
      </w:r>
      <w:r>
        <w:rPr>
          <w:rFonts w:cs="Times New Roman" w:ascii="Times New Roman" w:hAnsi="Times New Roman"/>
          <w:color w:val="00B050"/>
        </w:rPr>
        <w:t>1,259.861 Kč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nos z prodeje druhotných surovin a za zpětný odběr elektrozařízení: 170 494 Kč (rok 2022  </w:t>
      </w:r>
      <w:r>
        <w:rPr>
          <w:rFonts w:cs="Times New Roman" w:ascii="Times New Roman" w:hAnsi="Times New Roman"/>
          <w:color w:val="00B050"/>
        </w:rPr>
        <w:t>142.652 Kč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ěny za třídění  EKOKOM:  567 871  Kč ( rok 2022 </w:t>
      </w:r>
      <w:r>
        <w:rPr>
          <w:rFonts w:cs="Times New Roman" w:ascii="Times New Roman" w:hAnsi="Times New Roman"/>
          <w:color w:val="00B050"/>
        </w:rPr>
        <w:t>444.104 Kč</w:t>
      </w:r>
      <w:r>
        <w:rPr>
          <w:rFonts w:cs="Times New Roman" w:ascii="Times New Roman" w:hAnsi="Times New Roman"/>
        </w:rPr>
        <w:t xml:space="preserve">)                                                    </w:t>
      </w:r>
    </w:p>
    <w:p>
      <w:pPr>
        <w:pStyle w:val="Normal"/>
        <w:tabs>
          <w:tab w:val="clear" w:pos="708"/>
          <w:tab w:val="left" w:pos="2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íl mezi celkovými příjmy a výdaji za rok činí </w:t>
      </w:r>
      <w:r>
        <w:rPr>
          <w:rFonts w:cs="Times New Roman" w:ascii="Times New Roman" w:hAnsi="Times New Roman"/>
          <w:b/>
          <w:bCs/>
        </w:rPr>
        <w:t>1,203.913  Kč</w:t>
      </w:r>
      <w:r>
        <w:rPr>
          <w:rFonts w:cs="Times New Roman" w:ascii="Times New Roman" w:hAnsi="Times New Roman"/>
        </w:rPr>
        <w:t xml:space="preserve"> = doplatek do odpadového systému města.      </w:t>
      </w:r>
    </w:p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specifické náklad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za provoz sběrného dvora včetně nakládání s odpady: 591.674 Kč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a odpadového hospodářství obce (poměr času a mezd zaměstnanců zabývajících se odpady): cca 250.000 Kč za rok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nožství odpadů v tunách za rok 2023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kové množství za město: 864,29 tu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např.:                                   r.2022                  r.2023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7"/>
        <w:gridCol w:w="1560"/>
        <w:gridCol w:w="3179"/>
        <w:gridCol w:w="146"/>
      </w:tblGrid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ěsný komunální odp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94,24 t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480,50 t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mný odp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5,19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86,77 t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    </w:t>
            </w:r>
            <w:r>
              <w:rPr>
                <w:rFonts w:cs="Times New Roman" w:ascii="Times New Roman" w:hAnsi="Times New Roman"/>
                <w:lang w:eastAsia="cs-CZ"/>
              </w:rPr>
              <w:t>bioodp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88,29 t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eastAsia="cs-CZ"/>
              </w:rPr>
              <w:t>89,26 t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pí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9,76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24,25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as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6,01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57,23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3,66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21,69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v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9,51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19,72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ěv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,298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6,74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lé tuky a ole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0,367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0,48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ře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,61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27,49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neumati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,44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10,02 t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ezpečné a ostat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,11 t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 xml:space="preserve">33,24 t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ra třídění: rok 2021 : 31,71 %, rok 2022 ( stanovení poplatku 550 Kč/ osoba za rok)  jen 29,66 %;  v roce 2023 30,52 % , což je stále méně než v roce 2021, před nastavením poplatku za osobu.  V roce 2025, kdy má být dosaženo míry separace </w:t>
      </w:r>
      <w:r>
        <w:rPr>
          <w:rFonts w:cs="Times New Roman" w:ascii="Times New Roman" w:hAnsi="Times New Roman"/>
          <w:b/>
          <w:bCs/>
          <w:color w:val="000000" w:themeColor="text1"/>
        </w:rPr>
        <w:t>60 %</w:t>
      </w:r>
      <w:r>
        <w:rPr>
          <w:rFonts w:cs="Times New Roman" w:ascii="Times New Roman" w:hAnsi="Times New Roman"/>
          <w:color w:val="000000" w:themeColor="text1"/>
        </w:rPr>
        <w:t xml:space="preserve">, </w:t>
      </w:r>
      <w:r>
        <w:rPr>
          <w:rFonts w:cs="Times New Roman" w:ascii="Times New Roman" w:hAnsi="Times New Roman"/>
          <w:b/>
          <w:bCs/>
          <w:color w:val="000000" w:themeColor="text1"/>
        </w:rPr>
        <w:t>bude</w:t>
      </w:r>
      <w:r>
        <w:rPr>
          <w:rFonts w:cs="Times New Roman" w:ascii="Times New Roman" w:hAnsi="Times New Roman"/>
          <w:color w:val="000000" w:themeColor="text1"/>
        </w:rPr>
        <w:t xml:space="preserve"> naše obec </w:t>
      </w:r>
      <w:r>
        <w:rPr>
          <w:rFonts w:cs="Times New Roman" w:ascii="Times New Roman" w:hAnsi="Times New Roman"/>
          <w:b/>
          <w:bCs/>
          <w:color w:val="000000" w:themeColor="text1"/>
        </w:rPr>
        <w:t>tvrdě sankciována</w:t>
      </w:r>
      <w:r>
        <w:rPr>
          <w:rFonts w:cs="Times New Roman" w:ascii="Times New Roman" w:hAnsi="Times New Roman"/>
          <w:color w:val="000000" w:themeColor="text1"/>
        </w:rPr>
        <w:t xml:space="preserve">, </w:t>
      </w:r>
      <w:r>
        <w:rPr>
          <w:rFonts w:cs="Times New Roman" w:ascii="Times New Roman" w:hAnsi="Times New Roman"/>
          <w:b/>
          <w:bCs/>
          <w:color w:val="000000" w:themeColor="text1"/>
        </w:rPr>
        <w:t>neboť skládkovné za uložený odpad poroste geometrickou řadou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Současně bude omezené i množství odpadu ukládaného na skládky, neboť legislativa do roku 2035  nařizuje  skládky zcela omezit na úroveň zrušení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ecné povinnosti a trendy při nakládání s odpad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O nedávat využitelné odpady, tj. papír, plast, sklo, kovy, nápojové kartony, textil, jedlé tuky a oleje, bioodpad a nevhodné nebezpečné odpad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 roce 2024 již probíhá rozšíření sítě sběrných míst: Lachovice – náves, Lachovice – horní část, ulice Lidická dvě nová stanoviště, v ulici Lesní  u čp.245, Studánky náves, Dolní Drkolná, příprava a realizace podzemních kontejnerů za základní školou v Martínkovské ulici, v ulici Dřevařská ( náhradní stanoviště za původně navrhované stanoviště na parkovišti u řeky v ulici 5. května, kde není možné tyto kontejnery vybudovat z důvodu aktivní záplavové zóny), v ulici Zahradní a v ulici Pohraniční stráže. V oblasti panelového sídliště je tato potřeba řešit zejména z důvodu „kontejnerového smogu“, neboť na malém prostoru bydlí více osob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znehodnocovat třídění ostatních tím, že využívám kontejnery na tříděný odpad pouze k vytříděnému odp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zkratk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OP - integrovaný systém plnění ohlašovacích povinností – tj. hlášení o produkci a nakládání s odpady za vykazovaný rok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H - informační systém odpadového hospodářstv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    - odpadové hospodářstv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  -  směsný komunální odpad¨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    - objemný odp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   - nebezpečný odp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ŽP - Česká inspekce životního prostředí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ěstský úřad Vyšší Bro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ové hospodářstv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Dagmar Poláčkov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02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02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ad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c55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6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mkou5zvraznn6">
    <w:name w:val="Grid Table 5 Dark Accent 6"/>
    <w:basedOn w:val="Normlntabulka"/>
    <w:uiPriority w:val="50"/>
    <w:rsid w:val="00e64f7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7zvraznn2">
    <w:name w:val="Grid Table 7 Colorful Accent 2"/>
    <w:basedOn w:val="Normlntabulka"/>
    <w:uiPriority w:val="52"/>
    <w:rsid w:val="00e64f7c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vyssibr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60</Words>
  <Characters>7546</Characters>
  <CharactersWithSpaces>8551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6:00Z</dcterms:created>
  <dc:creator>Dagmar Poláčková</dc:creator>
  <dc:description/>
  <dc:language>en-US</dc:language>
  <cp:lastModifiedBy>Tereza Lhotková</cp:lastModifiedBy>
  <cp:lastPrinted>2024-06-03T14:36:00Z</cp:lastPrinted>
  <dcterms:modified xsi:type="dcterms:W3CDTF">2024-06-0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