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místnímu poplatku z pobytu za čtvrtletí  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(</w:t>
      </w:r>
      <w:r>
        <w:rPr>
          <w:b/>
          <w:sz w:val="20"/>
        </w:rPr>
        <w:t>Obecně závazná vyhláška č. 7/2019, o místním poplatku z pobytu a Obecně závazná vyhláška č. 1/2020, která mění Obecně závaznou vyhlášku č. 7/2019, o místním poplatk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Město Vyšší B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ru 250, 382 73 Vyšší Brod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I. Základní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cká osoba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Právnická os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řízení nebo místo, kde je poskytován úplatný pob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elkový počet lůžek</w:t>
      </w:r>
      <w:r>
        <w:rPr>
          <w:sz w:val="24"/>
          <w:szCs w:val="24"/>
        </w:rPr>
        <w:t xml:space="preserve"> ………………………………………………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Fyzická osoba jméno a příjmení plátce/ Právnická osoba název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RČ/</w:t>
      </w:r>
      <w:r>
        <w:rPr>
          <w:b/>
          <w:sz w:val="24"/>
          <w:szCs w:val="24"/>
        </w:rPr>
        <w:t>/IČO:</w:t>
      </w:r>
      <w:r>
        <w:rPr>
          <w:sz w:val="24"/>
          <w:szCs w:val="24"/>
        </w:rPr>
        <w:t xml:space="preserve">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dresa trvalého bydliště/ Sídlo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Další adresa pro doručování (je-li odlišná) 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ní číslo, e – mail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/y, které jsou jménem organizace oprávněny jednat v poplatkových věc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a všech účtů vč. zahraničních /v případě, že předmět poplatku souvis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podnikatelskou činností plátce/: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tce, který nemá sídlo nebo bydliště na území členského státu Evropské unie, jiného smluvního státu Dohody o Evropském hospodářském prostoru nebo Švýcarské konfederace, uvede svého zmocněnce v tuzemsku pro doručov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poplatku na druhé straně tiskopi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Výpočet popla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skončení čtvrtletí je plátce povinen nahlásit správci poplat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dvacátého pátého dne každého následujícího čtvrtlet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3543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Počet dnů pobytu všech osob, kterým byl poskytnut úplatný pobyt a které </w:t>
            </w:r>
            <w:r>
              <w:rPr>
                <w:szCs w:val="24"/>
                <w:u w:val="single"/>
              </w:rPr>
              <w:t>podléhají poplat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dnů pobytu osob, kterým byl poskytnut úplatný pobyt a které jsou od poplatku </w:t>
            </w:r>
            <w:r>
              <w:rPr>
                <w:b/>
                <w:sz w:val="24"/>
                <w:szCs w:val="24"/>
                <w:u w:val="single"/>
              </w:rPr>
              <w:t>osvoboze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  <w:u w:val="single"/>
              </w:rPr>
              <w:t>Celkovou částku poplatku,</w:t>
            </w:r>
            <w:r>
              <w:rPr>
                <w:szCs w:val="24"/>
              </w:rPr>
              <w:t xml:space="preserve"> kterou je plátce povinen za osoby podléhající poplatku </w:t>
            </w:r>
            <w:r>
              <w:rPr>
                <w:szCs w:val="24"/>
                <w:u w:val="single"/>
              </w:rPr>
              <w:t xml:space="preserve">odvé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 činí 21,- Kč za každé využité lůžko a den /pro rok 2020/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Plátce </w:t>
      </w:r>
      <w:r>
        <w:rPr>
          <w:sz w:val="24"/>
          <w:szCs w:val="24"/>
        </w:rPr>
        <w:t xml:space="preserve">je povinen podat </w:t>
      </w:r>
      <w:r>
        <w:rPr>
          <w:rFonts w:eastAsia="TimesNewRomanPSMT"/>
          <w:sz w:val="24"/>
          <w:szCs w:val="24"/>
        </w:rPr>
        <w:t>správci poplatku ohlášení ve lhůtě do 30 dnů ode dne zahájení činnosti spočívající v poskytování úplatného pobytu. Ukončení této činnosti plátce ohlásí správci poplatku ve lhůtě 15 dnů. Dojde-li ke změně údajů uvedených v ohlášení, je plátce povinen tuto změnu oznámit správci poplatku do 15 dnů ode dne, kdy nastala.</w:t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NewRomanPSMT"/>
          <w:sz w:val="24"/>
          <w:szCs w:val="24"/>
        </w:rPr>
        <w:t>Plátce je povinen do 25. dne každého následujícího čtvrtletí odvést vybrané poplatky na účet správce popla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udou-li poplatky odvedeny plátcem poplatku včas nebo ve správné výši, vyměří mu správce poplatku poplatek platebním výměrem k přímé úhr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čas nezaplacené nebo neodvedené poplatky nebo část těchto poplatků může správce poplatku zvýšit až na trojnáso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ek uhraďte na účet Města Vyšší Brod, č.ú. 4328750217/0100  vedený u KB, a.s., variabilní symbol je 1342, specifický symbol IČ nebo RČ poskytovate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yšším Brodě dne:................................           Podpis (razítko):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a1f5e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1f5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a1f5e"/>
    <w:rPr>
      <w:rFonts w:ascii="Times New Roman" w:hAnsi="Times New Roman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56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a1f5e"/>
    <w:pPr>
      <w:jc w:val="center"/>
    </w:pPr>
    <w:rPr>
      <w:sz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5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8:00Z</dcterms:created>
  <dc:creator>Hyblerová Daniela (Praha 12)</dc:creator>
  <dc:description/>
  <dc:language>en-US</dc:language>
  <cp:lastModifiedBy>Knihovna</cp:lastModifiedBy>
  <cp:lastPrinted>2020-04-15T06:24:00Z</cp:lastPrinted>
  <dcterms:modified xsi:type="dcterms:W3CDTF">2020-04-16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