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>Adresa příslušného úřadu</w:t>
      </w:r>
    </w:p>
    <w:p>
      <w:pPr>
        <w:pStyle w:val="Standard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Městský úřad Vyšší Brod</w:t>
      </w:r>
    </w:p>
    <w:p>
      <w:pPr>
        <w:pStyle w:val="Standard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Míru 250</w:t>
      </w:r>
    </w:p>
    <w:p>
      <w:pPr>
        <w:pStyle w:val="Standard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382 73 Vyšší Bro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8"/>
        </w:rPr>
        <w:t xml:space="preserve">Věc:  </w:t>
        <w:tab/>
        <w:t xml:space="preserve">ŽÁDOST O  VYDÁNÍ SOUHLASU – VYJÁDŘENÍ *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o speciální stavební úřad </w:t>
      </w:r>
      <w:r>
        <w:rPr>
          <w:b w:val="false"/>
          <w:bCs/>
          <w:sz w:val="24"/>
        </w:rPr>
        <w:t>podle § 15 odst. 2 zákona č.183/2006 Sb. v platném zně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 Identifikační údaje žadatel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fyzická osoba uvede jméno, příjmení, datum narození, místo trvalého pobytu popř. adresu pro doručování; pokud záměr souvisí s její podnikat.činností, uvede fyzická osoba jméno, příjmení, datum narození, IČ, bylo-li přiděleno, místo trv. pobytu popřípadě adresu pro doručování; právnická osoba uvede název nebo obchodní firmu, IČ, bylo-li přiděleno, adresu sídla popřípadě též adresu pro doručování, osobu oprávněnou jednat jménem právnické osoby)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Telefon / mobilní telefon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ax / e-mail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atová schránka:……………………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ává-li žádost více osob, připojují se údaje obsažené v tomto bodě v samostatné příloze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728504096"/>
      <w:bookmarkStart w:id="1" w:name="__Fieldmark__0_3728504096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728504096"/>
      <w:bookmarkStart w:id="3" w:name="__Fieldmark__1_3728504096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 Identifikační údaje stavby</w:t>
      </w:r>
    </w:p>
    <w:p>
      <w:pPr>
        <w:pStyle w:val="Normal"/>
        <w:rPr>
          <w:b/>
          <w:b/>
        </w:rPr>
      </w:pPr>
      <w:r>
        <w:rPr>
          <w:bCs/>
        </w:rPr>
        <w:t xml:space="preserve">(vyberte z následujících možností </w:t>
      </w:r>
      <w:r>
        <w:rPr/>
        <w:t>*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a) stavba letecká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rPr/>
      </w:pPr>
      <w:r>
        <w:rPr/>
        <w:t>b) stavba drah a na dráze, včetně zařízení na dráze</w:t>
      </w:r>
    </w:p>
    <w:p>
      <w:pPr>
        <w:pStyle w:val="Normal"/>
        <w:rPr>
          <w:sz w:val="6"/>
        </w:rPr>
      </w:pPr>
      <w:r>
        <w:rPr/>
        <w:t xml:space="preserve"> </w:t>
      </w:r>
    </w:p>
    <w:p>
      <w:pPr>
        <w:pStyle w:val="Normal"/>
        <w:rPr/>
      </w:pPr>
      <w:r>
        <w:rPr/>
        <w:t>c) stavba dálnic, silnic, místních komunikací a veřejně přístupných účelových komunikací</w:t>
      </w:r>
    </w:p>
    <w:p>
      <w:pPr>
        <w:pStyle w:val="Normal"/>
        <w:rPr>
          <w:sz w:val="6"/>
        </w:rPr>
      </w:pPr>
      <w:r>
        <w:rPr/>
        <w:t xml:space="preserve"> </w:t>
      </w:r>
    </w:p>
    <w:p>
      <w:pPr>
        <w:pStyle w:val="Normal"/>
        <w:rPr/>
      </w:pPr>
      <w:r>
        <w:rPr/>
        <w:t>d) vodní dílo</w:t>
      </w:r>
    </w:p>
    <w:p>
      <w:pPr>
        <w:pStyle w:val="Normal"/>
        <w:rPr>
          <w:sz w:val="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ázev stavby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i/>
        </w:rPr>
        <w:t>Místo stavby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Obec ………………………………   Katastrální území …………………………..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Parcelní čísla pozemků podle evidence nemovitostí …………………………………………..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Na stavbu bylo vydáno územní rozhodnutí o umístění stavby – územní souhlas – jiné *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no – ne *)  dne ……………… sp.zn. ……………………..……pod č.j. …………..………...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 …………...……………………dne……..…....…………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odpis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ehodící se škrtněte</w:t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120" w:after="0"/>
    </w:pPr>
    <w:rPr>
      <w:bCs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6:00Z</dcterms:created>
  <dc:creator> Město </dc:creator>
  <dc:description/>
  <cp:keywords/>
  <dc:language>en-US</dc:language>
  <cp:lastModifiedBy>Kamil Krol</cp:lastModifiedBy>
  <cp:lastPrinted>2013-03-21T14:35:00Z</cp:lastPrinted>
  <dcterms:modified xsi:type="dcterms:W3CDTF">2019-06-19T06:29:00Z</dcterms:modified>
  <cp:revision>3</cp:revision>
  <dc:subject/>
  <dc:title>Stavební úřad Český Krumlov</dc:title>
</cp:coreProperties>
</file>